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73"/>
        <w:gridCol w:w="1838"/>
        <w:gridCol w:w="2074"/>
        <w:gridCol w:w="2517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PHÒNG GIÁO DỤC VÀ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PHÒNG GD&amp;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02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5-2016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UẦN 34/2015 TỪ NGÀY 24/8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29/8/2015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ội dung công việc, thời gian, địa điể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- 8h30: Hội nghị triển khai nhiệm vụ năm học mới 2015 - 2016 cấp THCS tại trường THCS Đô thị Việt Hưng </w:t>
            </w: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(Thành phần: Theo chương trình đã gửi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SVC Hội nghị triển khai NVNH cấp TH tại Thạch Bàn 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N.T.Hằ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14h00: Dự Hội nghị triển khai nhiệm vụ năm học mới 2015 - 2016 cấp Tiểu học  tại TH Thạch Bàn B (</w:t>
            </w: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Thành phần: Theo Kế hoạch đã gửi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.T.Hằ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Tập huấn trang Web trường học điện tử tại phòng học Tiếng Anh trường TH Ái Mộ B (TP: 01 đại diện BGH + 01 đ/c phụ trách trang web + 02 đ/c viết tin bài các trường MN đô thị Việt Hưng, Sài Đồng; TH Ái Mộ A, TH Ái Mộ B, Thạch Bàn B; THCS Đức Giang, Đô thị Việt Hưng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N Tổng kết công tác Công đoàn năm học 2014- 2015, triển khai nhiệm vụ năm học 2015- 2016 tại trường BDCBGD Hà Nộ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h: Dự Hội nghị triển khai chủ trương của TW Hội khuyến học tại Hội Khuyến học TP Hà Nộ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Kiểm tra công tác chuẩn bị lễ gắn biển công trình MN Hoa Thủy Tiên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ệ, các tổ MN, TH,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ẵn CT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o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- 15h30</w:t>
            </w:r>
            <w:r>
              <w:rPr>
                <w:rFonts w:cs="Times New Roman" w:ascii="Times New Roman" w:hAnsi="Times New Roman"/>
                <w:b/>
                <w:spacing w:val="-10"/>
              </w:rPr>
              <w:t>:</w:t>
            </w:r>
            <w:r>
              <w:rPr>
                <w:rFonts w:cs="Times New Roman" w:ascii="Times New Roman" w:hAnsi="Times New Roman"/>
                <w:spacing w:val="-10"/>
              </w:rPr>
              <w:t xml:space="preserve"> Dự buổi Thành phố thẩm định công trình gắn biển công trình kỷ niệm 70 năm Ngày Quốc khánh 02/9/1945 - 02/9/2015 tại trường MN Hoa Thuỷ Tiên tại </w:t>
            </w:r>
            <w:r>
              <w:rPr>
                <w:rFonts w:cs="Times New Roman" w:ascii="Times New Roman" w:hAnsi="Times New Roman"/>
                <w:spacing w:val="-20"/>
              </w:rPr>
              <w:t>P3 – UB (Ban Giám hiệu trường MN Hoa Thủy Tiên dự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L.T.B.Hằ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- 8h30: Dự buổi Thường trực Quận uỷ làm việc với BCN Chương trình</w:t>
            </w:r>
            <w:r>
              <w:rPr>
                <w:rFonts w:cs="Times New Roman" w:ascii="Times New Roman" w:hAnsi="Times New Roman"/>
                <w:i/>
                <w:spacing w:val="-6"/>
              </w:rPr>
              <w:t>“Đẩy mạnh CCHC, trọng tâm chuẩn hoá đội ngũ CBCC, VC theo vị trí việc làm và hoàn thiện mô hình cơ quan điện tử Quận, Phường giai đoạn 2015 - 2020” tại P1-Q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Dự Hội nghị triển khai nhiệm vụ năm học các trường 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Tập huấn GV TA Tiểu học tại 78 Thợ Nhuộm (6GV Tiếng Anh TH theo CV đã gử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8h00: Kiểm tra chuẩn quốc gia THCS Đức Giang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hồ sơ khen thưởng KH tại Hội KH Thành phố H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huấn dạy Mĩ thuật theo phương pháp mới tại TH Gia Thụy từ ngày 26,27,28/8 (Toàn bộ GVMT các trường TH; cả BC+HĐ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chuẩn bị lễ gắn biển công trình MN Ngọc Thụ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C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Sẵ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rần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30: Dự bồi dưỡng nghiệp vụ công tác khoa giáo cơ sở năm 2015 tại TTBDC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tư vấn cấp phép thành lập Lớp MN tư thục Minh Đức phường Thượng Thanh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, đ/c Sẵ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7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ự Hội nghị triển khai nhiệm vụ năm học các trường 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00: Tập huấn thay sách TA lớp 7 tại tại ngõ 12 Láng Hạ tòa nhà HIED - cả ngày (Đ/c Linh AM+ Vân Anh ĐG + Hương GT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quy chế chuyên mô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M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o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4h Kiểm tra công tác chuẩn bị năm học mới các trường T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5h00: Họp BCH Công đoàn Giáo dục quận tại phòng họp Phòng họp phòng G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an chấp 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lang w:val="pt-BR"/>
              </w:rPr>
              <w:t>- 10h30</w:t>
            </w:r>
            <w:r>
              <w:rPr>
                <w:rFonts w:cs="Times New Roman" w:ascii="Times New Roman" w:hAnsi="Times New Roman"/>
                <w:b/>
                <w:spacing w:val="-10"/>
                <w:lang w:val="pt-BR"/>
              </w:rPr>
              <w:t>:</w:t>
            </w:r>
            <w:r>
              <w:rPr>
                <w:rFonts w:cs="Times New Roman" w:ascii="Times New Roman" w:hAnsi="Times New Roman"/>
                <w:spacing w:val="-10"/>
                <w:lang w:val="pt-BR"/>
              </w:rPr>
              <w:t xml:space="preserve"> Dự Gặp mặt, chúc mừng nhân ngày truyền thống các ngành Nội vụ, Tư pháp, Tài chính, Lao động - Thương binh&amp; Xã hội, Văn hoá - Thông tin, Trung tâm Văn hoá và Văn phòng HĐND&amp;UBND tại Hội trường Quận ủ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Kiểm tra công tác chuẩn bị năm học mới các trường T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00: Tập huấn thay sách TA lớp 8 tại tại ngõ 12 Láng Hạ tòa nhà HIED – cả ngày (Đ/c Hương GT)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 Bồi dưỡng  quản lý Nhà nước về loại hình Tư thục tại Sở GD&amp;Đ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u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ũ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o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10"/>
                <w:lang w:val="pt-BR"/>
              </w:rPr>
            </w:pPr>
            <w:r>
              <w:rPr>
                <w:rFonts w:cs="Times New Roman" w:ascii="Times New Roman" w:hAnsi="Times New Roman"/>
                <w:spacing w:val="-10"/>
                <w:lang w:val="pt-BR"/>
              </w:rPr>
              <w:t xml:space="preserve">- 15h00: Dự Hội thi </w:t>
            </w:r>
            <w:r>
              <w:rPr>
                <w:rFonts w:cs="Times New Roman" w:ascii="Times New Roman" w:hAnsi="Times New Roman"/>
                <w:i/>
                <w:spacing w:val="-10"/>
                <w:lang w:val="pt-BR"/>
              </w:rPr>
              <w:t>“Văn hoá công sở”</w:t>
            </w:r>
            <w:r>
              <w:rPr>
                <w:rFonts w:cs="Times New Roman" w:ascii="Times New Roman" w:hAnsi="Times New Roman"/>
                <w:spacing w:val="-10"/>
                <w:lang w:val="pt-BR"/>
              </w:rPr>
              <w:t xml:space="preserve"> trong cán bộ, công chức, viên chức quận Long Biên năm 2015 tại TTTM Savico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ông tác triển khai mô hình trường học điện tử của trường TH Ái Mộ A, Ái Mộ B, Đô thị Sài Đồ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.T.B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.T.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b/>
                <w:b/>
                <w:spacing w:val="-10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lang w:val="pt-BR"/>
              </w:rPr>
              <w:t xml:space="preserve">Dự Lễ tổng kết và trao giải cuộc thi </w:t>
            </w:r>
            <w:r>
              <w:rPr>
                <w:rFonts w:cs="Times New Roman" w:ascii="Times New Roman" w:hAnsi="Times New Roman"/>
                <w:i/>
                <w:lang w:val="pt-BR"/>
              </w:rPr>
              <w:t>“Sáng tạo thanh thiếu niên nhi đồng”</w:t>
            </w:r>
            <w:r>
              <w:rPr>
                <w:rFonts w:cs="Times New Roman" w:ascii="Times New Roman" w:hAnsi="Times New Roman"/>
                <w:lang w:val="pt-BR"/>
              </w:rPr>
              <w:t xml:space="preserve"> toàn quốc năm 2015 - thành phố Hà Nộ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Lãnh đạo phòn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.VnTime" w:hAnsi=".VnTime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.VnTime" w:hAnsi=".VnTime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3:47:00Z</dcterms:created>
  <dc:creator>Neo</dc:creator>
  <dc:description/>
  <cp:keywords/>
  <dc:language>en-US</dc:language>
  <cp:lastModifiedBy>Minh Thang Computer</cp:lastModifiedBy>
  <cp:lastPrinted>2015-08-22T15:16:00Z</cp:lastPrinted>
  <dcterms:modified xsi:type="dcterms:W3CDTF">2015-08-24T03:47:00Z</dcterms:modified>
  <cp:revision>2</cp:revision>
  <dc:subject/>
  <dc:title>ubnd quËn long biªn</dc:title>
</cp:coreProperties>
</file>